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GB"/>
        </w:rPr>
        <w:t>Proposed Trip Detail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addres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of days bird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Percentage of daylight hours spent birding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prepared to be out in morning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in part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birder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 rang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fitnes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ther comments or question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06:00Z</dcterms:created>
  <dc:creator>Mason</dc:creator>
  <dc:description/>
  <dc:language>en-US</dc:language>
  <cp:lastModifiedBy>Mason</cp:lastModifiedBy>
  <dcterms:modified xsi:type="dcterms:W3CDTF">2004-10-13T18:04:00Z</dcterms:modified>
  <cp:revision>5</cp:revision>
  <dc:subject/>
  <dc:title>CONTACT US</dc:title>
</cp:coreProperties>
</file>